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0 - ОД                                                                                             от 1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Араб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Арабский язык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имранова Рустема Робертовича, учащегося 6 класса ГАОУ «Гуманитарная гимназия-интернат для одаренных детей» (учитель Шафигуллин Р.Ш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мова Амирсалиха Дилшатовича, учащегося 11 класса ГАОУ «Гуманитарная гимназия-интернат для одаренных детей» (учитель Шафигуллин Р.Ш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2-21T02:51:00Z</dcterms:modified>
  <cp:revision>21</cp:revision>
  <dc:subject/>
  <dc:title/>
</cp:coreProperties>
</file>